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"/>
        <w:jc w:val="center"/>
        <w:rPr/>
      </w:pPr>
      <w:r>
        <w:rPr>
          <w:b/>
          <w:sz w:val="20"/>
        </w:rPr>
        <w:t>о проведении годового общего собрания акционеров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ткрытого акционерного общества «Тихорецкий машиностроительный завод им. В.В. Воровского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2"/>
        </w:rPr>
      </w:pPr>
      <w:r>
        <w:rPr>
          <w:b/>
        </w:rPr>
        <w:t xml:space="preserve">Уважаемый акционер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0"/>
          <w:szCs w:val="20"/>
        </w:rPr>
        <w:t>открытого акционерного общества «</w:t>
      </w:r>
      <w:r>
        <w:rPr>
          <w:b/>
          <w:sz w:val="20"/>
          <w:szCs w:val="20"/>
        </w:rPr>
        <w:t>Тихорецкий машиностроительный завод им. В.В. Воровского</w:t>
      </w:r>
      <w:r>
        <w:rPr>
          <w:b/>
          <w:bCs/>
          <w:sz w:val="20"/>
          <w:szCs w:val="20"/>
        </w:rPr>
        <w:t>»!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sz w:val="20"/>
        </w:rPr>
        <w:t>Совет директоров ОАО «ТМЗ им. В.В.Воровского», зарегистрированного по адресу: 352127, Россия, Краснодарский край, г. Тихорецк, ул. Красноармейская, д.67, извещает Вас о том, что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«23» мая 2014 года в 16 часов 30 минут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0"/>
        </w:rPr>
        <w:t>по адресу: 352127, Россия, Краснодарский край, г. Тихорецк, ул. Красноармейская, д.67, состоится годовое общее собрание акционеров ОАО «ТМЗ им. В.В.Воровского»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0"/>
        </w:rPr>
        <w:t>Форма проведения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.</w:t>
      </w:r>
    </w:p>
    <w:p>
      <w:pPr>
        <w:pStyle w:val="2"/>
        <w:tabs>
          <w:tab w:val="clear" w:pos="708"/>
          <w:tab w:val="left" w:pos="360" w:leader="none"/>
        </w:tabs>
        <w:ind w:hanging="0"/>
        <w:rPr/>
      </w:pPr>
      <w:r>
        <w:rPr>
          <w:sz w:val="20"/>
        </w:rPr>
        <w:t xml:space="preserve">Список лиц, имеющих право на участие в годовом общем собрании, составлен на основании данных реестра по состоянию на </w:t>
      </w:r>
      <w:r>
        <w:rPr>
          <w:color w:val="000000"/>
          <w:sz w:val="20"/>
        </w:rPr>
        <w:t>«15» апреля 2014 года.</w:t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Утверждение годового отчета, годовой бухгалтерской отчетности, в том числе отчетов о прибылях и об убытках (счетов прибылей и убытков) Общества за 2013 год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Утверждение распределения прибыли и убытков Общества по результатам 2013 финансового года в соответствии с рекомендациями Совета директоров по распределению прибыли Общества.</w:t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збрание членов Совета директоров Общества.</w:t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збрание членов Счетной комиссии Общества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Ревизионной комиссии Общества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аудитора Обществ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новой редакции Устава открытого акционерного общества «Тихорецкий машиностроительный завод им. В.В. Воро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РЕГИСТРАЦИЯ УЧАСТНИКОВ БУДЕТ ПРОИЗВОДИТЬСЯ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 xml:space="preserve">«23» мая  2014 года с 15 часов 30 минут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по адресу: </w:t>
      </w:r>
      <w:r>
        <w:rPr>
          <w:sz w:val="20"/>
          <w:szCs w:val="20"/>
        </w:rPr>
        <w:t>352127, Россия, Краснодарский край, г. Тихорецк, ул. Красноармейская, д.67., Конференц-за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Для регистрации необходимо иметь при себе паспор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  <w:sz w:val="20"/>
        </w:rPr>
      </w:pPr>
      <w:r>
        <w:rPr>
          <w:sz w:val="20"/>
        </w:rPr>
        <w:t xml:space="preserve">Акционер имеет право участвовать в общем собрании акционеров через своего представителя, действующего на основании доверенности, составленной в письменной форме и заверенной в установленном законом порядке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0"/>
        </w:rPr>
        <w:t>С материалами и информацией, выносимыми на годовое общее собрание акционеров, можно ознакомиться в течение 20 дней до проведения собрания  по месту нахождения общества в рабочие дни и время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i/>
          <w:sz w:val="20"/>
          <w:szCs w:val="20"/>
        </w:rPr>
        <w:t>Совет директоров ОАО «ТМЗ им. В</w:t>
      </w:r>
      <w:r>
        <w:rPr>
          <w:b/>
          <w:i/>
          <w:sz w:val="20"/>
        </w:rPr>
        <w:t>.В.Воровского</w:t>
      </w:r>
      <w:r>
        <w:rPr>
          <w:b/>
          <w:i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141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8:00Z</dcterms:created>
  <dc:creator>Urist</dc:creator>
  <dc:description/>
  <cp:keywords/>
  <dc:language>en-US</dc:language>
  <cp:lastModifiedBy>karachun</cp:lastModifiedBy>
  <cp:lastPrinted>2014-04-22T09:32:00Z</cp:lastPrinted>
  <dcterms:modified xsi:type="dcterms:W3CDTF">2014-04-22T06:05:00Z</dcterms:modified>
  <cp:revision>33</cp:revision>
  <dc:subject/>
  <dc:title>Уважаемый акционер </dc:title>
</cp:coreProperties>
</file>