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голосования на годовом общем собрании акционер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ихорецкий машиностроительный завод им. В.В. Воровского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sz w:val="24"/>
          <w:szCs w:val="24"/>
        </w:rPr>
        <w:t>Открытое акционерное общество «Тихорецкий машиностроительный завод им. В.В. Воровского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Общества: </w:t>
      </w:r>
      <w:r>
        <w:rPr>
          <w:rFonts w:cs="Times New Roman" w:ascii="Times New Roman" w:hAnsi="Times New Roman"/>
          <w:sz w:val="24"/>
          <w:szCs w:val="24"/>
        </w:rPr>
        <w:t>352127, Россия, Краснодарский край, г. Тихорецк, ул. Красноармейская, д. 6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общего собрания: </w:t>
      </w:r>
      <w:r>
        <w:rPr>
          <w:rFonts w:cs="Times New Roman" w:ascii="Times New Roman" w:hAnsi="Times New Roman"/>
          <w:sz w:val="24"/>
          <w:szCs w:val="24"/>
        </w:rPr>
        <w:t>годовое общее собрание акционер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общего собрания: </w:t>
      </w:r>
      <w:r>
        <w:rPr>
          <w:rFonts w:cs="Times New Roman" w:ascii="Times New Roman" w:hAnsi="Times New Roman"/>
          <w:sz w:val="24"/>
          <w:szCs w:val="24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составления списка лиц, имеющих право на участие в общем собрании: </w:t>
      </w:r>
      <w:r>
        <w:rPr>
          <w:rFonts w:cs="Times New Roman" w:ascii="Times New Roman" w:hAnsi="Times New Roman"/>
          <w:sz w:val="24"/>
          <w:szCs w:val="24"/>
        </w:rPr>
        <w:t>14.04.2015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общего собрания: </w:t>
      </w:r>
      <w:r>
        <w:rPr>
          <w:rFonts w:cs="Times New Roman" w:ascii="Times New Roman" w:hAnsi="Times New Roman"/>
          <w:sz w:val="24"/>
          <w:szCs w:val="24"/>
        </w:rPr>
        <w:t>22.05.2015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общего собрания (адрес, по которому проводилось собрание): </w:t>
      </w:r>
      <w:r>
        <w:rPr>
          <w:rFonts w:cs="Times New Roman" w:ascii="Times New Roman" w:hAnsi="Times New Roman"/>
          <w:sz w:val="24"/>
          <w:szCs w:val="24"/>
        </w:rPr>
        <w:t>352127, Россия, Краснодарский край, г. Тихорецк, ул. Красноармейская, д. 67, Зал засед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начала регистрации лиц, имеющих право на участие в общем собрани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час. 30 ми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окончания регистрации лиц, имеющих право на участие в общем собран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час. 40 ми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открытия общего собрания: </w:t>
      </w:r>
      <w:r>
        <w:rPr>
          <w:rFonts w:cs="Times New Roman" w:ascii="Times New Roman" w:hAnsi="Times New Roman"/>
          <w:sz w:val="24"/>
          <w:szCs w:val="24"/>
        </w:rPr>
        <w:t>16 час. 30 ми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закрытия общего собрания: </w:t>
      </w:r>
      <w:r>
        <w:rPr>
          <w:rFonts w:cs="Times New Roman" w:ascii="Times New Roman" w:hAnsi="Times New Roman"/>
          <w:sz w:val="24"/>
          <w:szCs w:val="24"/>
        </w:rPr>
        <w:t>18 час. 00 ми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начала подсчета голосов (если решения, принятые ОСА, и итоги голосования по ним оглашались на общем собрании): </w:t>
      </w:r>
      <w:r>
        <w:rPr>
          <w:rFonts w:cs="Times New Roman" w:ascii="Times New Roman" w:hAnsi="Times New Roman"/>
          <w:sz w:val="24"/>
          <w:szCs w:val="24"/>
        </w:rPr>
        <w:t>17 час. 50 ми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составления отчета</w:t>
      </w:r>
      <w:r>
        <w:rPr>
          <w:rFonts w:cs="Times New Roman" w:ascii="Times New Roman" w:hAnsi="Times New Roman"/>
          <w:sz w:val="24"/>
          <w:szCs w:val="24"/>
        </w:rPr>
        <w:t>:  25.05.2015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: </w:t>
      </w:r>
      <w:r>
        <w:rPr>
          <w:rFonts w:cs="Times New Roman" w:ascii="Times New Roman" w:hAnsi="Times New Roman"/>
          <w:sz w:val="24"/>
          <w:szCs w:val="24"/>
        </w:rPr>
        <w:t>Фендриков Александр Иванови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обрания: </w:t>
      </w:r>
      <w:r>
        <w:rPr>
          <w:rFonts w:cs="Times New Roman" w:ascii="Times New Roman" w:hAnsi="Times New Roman"/>
          <w:sz w:val="24"/>
          <w:szCs w:val="24"/>
        </w:rPr>
        <w:t>Карачун Юлия Николаев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ный капитал Общества на дату составления списка лиц, имеющих право на участие в годовом собрании акционеров, состоит из </w:t>
      </w:r>
      <w:r>
        <w:rPr>
          <w:rFonts w:cs="Times New Roman" w:ascii="Times New Roman" w:hAnsi="Times New Roman"/>
          <w:b/>
          <w:sz w:val="24"/>
          <w:szCs w:val="24"/>
        </w:rPr>
        <w:t xml:space="preserve">184 670 (сто восемьдесят четыре тысячи шестьсот семьдесят) </w:t>
      </w:r>
      <w:r>
        <w:rPr>
          <w:rFonts w:cs="Times New Roman" w:ascii="Times New Roman" w:hAnsi="Times New Roman"/>
          <w:sz w:val="24"/>
          <w:szCs w:val="24"/>
        </w:rPr>
        <w:t xml:space="preserve">обыкновенных акций, номинальной стоимостью 0,20 (двадцать копеек) и </w:t>
      </w:r>
      <w:r>
        <w:rPr>
          <w:rFonts w:cs="Times New Roman" w:ascii="Times New Roman" w:hAnsi="Times New Roman"/>
          <w:b/>
          <w:sz w:val="24"/>
          <w:szCs w:val="24"/>
        </w:rPr>
        <w:t xml:space="preserve">923 350 (девятьсот двадцать три тысячи триста пятьдесят) </w:t>
      </w:r>
      <w:r>
        <w:rPr>
          <w:rFonts w:cs="Times New Roman" w:ascii="Times New Roman" w:hAnsi="Times New Roman"/>
          <w:sz w:val="24"/>
          <w:szCs w:val="24"/>
        </w:rPr>
        <w:t>привилегированных акций номинальной стоимостью 1 (одна копейк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ующими акциями</w:t>
      </w:r>
      <w:r>
        <w:rPr>
          <w:rFonts w:cs="Times New Roman" w:ascii="Times New Roman" w:hAnsi="Times New Roman"/>
          <w:sz w:val="24"/>
          <w:szCs w:val="24"/>
        </w:rPr>
        <w:t xml:space="preserve"> по всем вопросам повестки дня годового общего собрания акционеров являются </w:t>
      </w:r>
      <w:r>
        <w:rPr>
          <w:rFonts w:cs="Times New Roman" w:ascii="Times New Roman" w:hAnsi="Times New Roman"/>
          <w:b/>
          <w:sz w:val="24"/>
          <w:szCs w:val="24"/>
        </w:rPr>
        <w:t>обыкновенные</w:t>
      </w:r>
      <w:r>
        <w:rPr>
          <w:rFonts w:cs="Times New Roman" w:ascii="Times New Roman" w:hAnsi="Times New Roman"/>
          <w:sz w:val="24"/>
          <w:szCs w:val="24"/>
        </w:rPr>
        <w:t xml:space="preserve"> именные акции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вилегированные </w:t>
      </w:r>
      <w:r>
        <w:rPr>
          <w:rFonts w:cs="Times New Roman" w:ascii="Times New Roman" w:hAnsi="Times New Roman"/>
          <w:sz w:val="24"/>
          <w:szCs w:val="24"/>
        </w:rPr>
        <w:t>именные ак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онеры, включенные в список лиц, имеющих право в годовом общем собрании акционеров, владеют </w:t>
      </w:r>
      <w:r>
        <w:rPr>
          <w:rFonts w:cs="Times New Roman" w:ascii="Times New Roman" w:hAnsi="Times New Roman"/>
          <w:b/>
          <w:sz w:val="24"/>
          <w:szCs w:val="24"/>
        </w:rPr>
        <w:t xml:space="preserve">1 108 020 (один миллион сто восемь тысяч двадцать) </w:t>
      </w:r>
      <w:r>
        <w:rPr>
          <w:rFonts w:cs="Times New Roman" w:ascii="Times New Roman" w:hAnsi="Times New Roman"/>
          <w:sz w:val="24"/>
          <w:szCs w:val="24"/>
        </w:rPr>
        <w:t>голосующими акциями общества, предоставляющими право на голоса по вопросам компетенции годового общего собрания акционер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 w:val="24"/>
          <w:szCs w:val="24"/>
        </w:rPr>
        <w:t>16 час. 30 мин. 22.05.2015 год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собрании зарегистрированы </w:t>
      </w:r>
      <w:r>
        <w:rPr>
          <w:rFonts w:cs="Times New Roman" w:ascii="Times New Roman" w:hAnsi="Times New Roman"/>
          <w:b/>
          <w:sz w:val="24"/>
          <w:szCs w:val="24"/>
        </w:rPr>
        <w:t>7 (семь) лиц</w:t>
      </w:r>
      <w:r>
        <w:rPr>
          <w:rFonts w:cs="Times New Roman" w:ascii="Times New Roman" w:hAnsi="Times New Roman"/>
          <w:sz w:val="24"/>
          <w:szCs w:val="24"/>
        </w:rPr>
        <w:t xml:space="preserve">, имеющих право на участие в собрании, владеющих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 061 025 (один миллион шестьдесят одна тысяча двадцать пять) </w:t>
      </w:r>
      <w:r>
        <w:rPr>
          <w:rFonts w:cs="Times New Roman" w:ascii="Times New Roman" w:hAnsi="Times New Roman"/>
          <w:sz w:val="24"/>
          <w:szCs w:val="24"/>
        </w:rPr>
        <w:t>голоса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95,76% </w:t>
      </w:r>
      <w:r>
        <w:rPr>
          <w:rFonts w:cs="Times New Roman" w:ascii="Times New Roman" w:hAnsi="Times New Roman"/>
          <w:sz w:val="24"/>
          <w:szCs w:val="24"/>
        </w:rPr>
        <w:t xml:space="preserve">от общего числа голосов </w:t>
      </w:r>
      <w:r>
        <w:rPr>
          <w:rFonts w:cs="Times New Roman" w:ascii="Times New Roman" w:hAnsi="Times New Roman"/>
          <w:b/>
          <w:sz w:val="24"/>
          <w:szCs w:val="24"/>
        </w:rPr>
        <w:t>130 (сто тридцать)</w:t>
      </w:r>
      <w:r>
        <w:rPr>
          <w:rFonts w:cs="Times New Roman" w:ascii="Times New Roman" w:hAnsi="Times New Roman"/>
          <w:sz w:val="24"/>
          <w:szCs w:val="24"/>
        </w:rPr>
        <w:t xml:space="preserve"> лиц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ключенных в список лиц, имеющих право на участие в общем собрании акционер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6 час. 30 мин. 22.05.2015 года (момент открытия общего собрания) в соответствии с п. 1 ст. 58 Федерального закона №208-ФЗ от 26.12.1995 года. «Об акционерных обществах» и п.4.10. «Положения о дополнительных требованиях к порядку подготовки, созыва и проведения общего собрания акционеров», утвержденного Приказом ФСФР от 02.02.2012 года №12-6/пз-н, годовое общее собрание акционеров правомочно (имеет кворум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одового отчета, годовой бухгалтерской отчетности, в том числе отчетов о прибылях и об убытках (счетов прибылей и убытков) Общества за 2014 год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аспределения прибыли и убытков Общества по результатам 2014 финансового года в соответствии с рекомендациями Совета директоров по распределению прибыли Обществ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Совета директоров Обществ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Ревизионной комиссии Обществ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аудитора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вопрос повестки дн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тверждение годового отчета, годовой бухгалтерской отчетности, в том числе отчетов о прибылях и об убытках (счетов прибылей и убытков) Общества за 2014 год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"/>
        <w:gridCol w:w="4784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8 02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0 «Положения о дополнительных требованиях к порядку подготовки, созыва и проведения общего собрания акционеров»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8 02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принявшие участие в общем собрании акционеров по вопросу повестки дн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 02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(%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по данному вопросу повестки дня имеется. Голосование проводилось бюллетенем №1.</w:t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одовой отчет, годовую бухгалтерскую отчетность, в том числе отчет о прибылях и убытках (счета прибылей и убытков) Общества за 2014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голосов, отданных за каждый из вариантов голосования по вопросу повестки д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841"/>
        <w:gridCol w:w="266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от общего числа голосов, которыми обладали лица, принявшие участие в собрании по данному вопросу повестки дн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6 5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не подсчитывались в связи с тем, что лица, зарегистрировавшиеся для участия в общем собрании акционеров, не предоставляли бюллетени для голосования по вопросу повестки д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бюллетеню для голосования, которые не учитывались при подведении итогов голосования на общем собрании в связи с тем, что в таком бюллетеней отсутствует подпись лица (представителя лица), имеющего право на участие в общем собра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вопрос повестки дн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тверждение распределения прибыли и убытков Общества по результатам 2014 финансового года в соответствии с рекомендациями Совета директоров по распределению прибыли Общества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"/>
        <w:gridCol w:w="4784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8 02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0 «Положения о дополнительных требованиях к порядку подготовки, созыва и проведения общего собрания акционеров»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8 02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принявшие участие в общем собрании акционеров по вопросу повестки дн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 02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(%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по данному вопросу повестки дня имеется. Голосование проводилось бюллетенем №1.</w:t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прибыли и убытков Общества по результатам 2014 финансового года в соответствии с рекомендациями Совета директоров по распределению прибыли Обще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денды не начислять и не выплачива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голосов, отданных за каждый из вариантов голосования по вопросу повестки д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843"/>
        <w:gridCol w:w="251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от общего числа голосов, которыми обладали лица, принявшие участие в собрании по данному вопросу повестки дн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6 55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7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не подсчитывались в связи с тем, что лица, зарегистрировавшиеся для участия в общем собрании акционеров, не предоставляли бюллетени для голосования по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бюллетеню для голосования, которые не учитывались при подведении итогов голосования на общем собрании в связи с тем, что в таком бюллетеней отсутствует подпись лица (представителя лица), имеющего право на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ий вопрос повестки дн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Совета директоров Общества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"/>
        <w:gridCol w:w="4784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0 1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0 «Положения о дополнительных требованиях к порядку подготовки, созыва и проведения общего собрания акционеров»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0 1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принявшие участие в общем собрании акционеров по вопросу повестки дн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05 12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(%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по данному вопросу повестки дня имеется. Голосование проводилось бюллетенем №1.</w:t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членов Совета директоров Обще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Станислав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ов Михаил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а Ольга Алекс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дриков Алекс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дриков Александр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Иван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нев Игорь Георги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 Игорь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повестки дня проводилось кумулятивное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голосов, отданных за каждый из вариантов голосования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95"/>
        <w:gridCol w:w="1737"/>
        <w:gridCol w:w="319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/п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 кандидата в Совет директоров Обществ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олосов «ЗА» кандида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танислав Викторович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6 55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 Михаил Валерьевич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6 55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Ольга Алексеевн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6 55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дриков Алексей Александрович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6 55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дриков Александр Иванович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6 55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Иван Владимирович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ев Игорь Георгиевич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 Игорь Николаевич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355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 всех кандида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ржался по всем кандидат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: </w:t>
      </w:r>
      <w:r>
        <w:rPr>
          <w:rFonts w:cs="Times New Roman" w:ascii="Times New Roman" w:hAnsi="Times New Roman"/>
          <w:b/>
          <w:sz w:val="24"/>
          <w:szCs w:val="24"/>
        </w:rPr>
        <w:t>0 голо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 по вопросу повестки дня, которые не подсчитывались, в связи с тем, что лицами, принявшими участие в общем собрании, не были полностью распределены принадлежавшие им голоса между кандидатами в члены Совета директоров: </w:t>
      </w:r>
      <w:r>
        <w:rPr>
          <w:rFonts w:cs="Times New Roman" w:ascii="Times New Roman" w:hAnsi="Times New Roman"/>
          <w:b/>
          <w:sz w:val="24"/>
          <w:szCs w:val="24"/>
        </w:rPr>
        <w:t>0 голо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, которые не подсчитывались в связи с тем, что лица, зарегистрировавшиеся для участия в общем собрании акционеров, не предоставляли бюллетени для голосования по вопросу повестки дня: </w:t>
      </w:r>
      <w:r>
        <w:rPr>
          <w:rFonts w:cs="Times New Roman" w:ascii="Times New Roman" w:hAnsi="Times New Roman"/>
          <w:b/>
          <w:sz w:val="24"/>
          <w:szCs w:val="24"/>
        </w:rPr>
        <w:t>0 голос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 по бюллетень для голосования, которые не учитывались при проведении итогов голосования на общем собрании в связи с тем, что в таком бюллетене отсутствует подпись лица (представителя), имеющего право на участие в общем собрании: </w:t>
      </w:r>
      <w:r>
        <w:rPr>
          <w:rFonts w:cs="Times New Roman" w:ascii="Times New Roman" w:hAnsi="Times New Roman"/>
          <w:b/>
          <w:sz w:val="24"/>
          <w:szCs w:val="24"/>
        </w:rPr>
        <w:t>0 голос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проводилось бюллетенем №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тый вопрос повестки дн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Ревизионной комиссии Общества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"/>
        <w:gridCol w:w="4784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8 02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0 «Положения о дополнительных требованиях к порядку подготовки, созыва и проведения общего собрания акционеров»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9 45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принявшие участие в общем собрании акционеров по вопросу повестки дн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 02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п.6 ст.85 «Ревизионная комиссия (ревизор) общества» Федерального закона №208-ФЗ от 26.12.1995 г. «Об акционерных обществах» акции, принадлежащие членам Совета директоров (наблюдательного совета) Общества или лицам, занимающим должности в органах управления Общества, не могут участвовать в голосовании при избрании членов ревизионной комиссии (ревизора) Общества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не учитывались при подведении итогов голосования по вопросу, поставленному на голосование, в соответствии с требованиями п.6. ст.85 «Ревизионная комиссия (ревизор) Общества» Федерального закона №208-ФЗ от 26.12.1995 года «Об акционерных обществах»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56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учитывались при подведении итогов голосования по вопросу, поставленному на голосование, в соответствии с требованиями п.6 ст.85 «Ревизионная комиссия (ревизор) Общества» Федерального закона №208-ФЗ от 26.12.1995 года «Об акционерных обществах»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 46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7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по данному вопросу повестки дня имеется. Голосование проводилось бюллетенем №1.</w:t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членов Ревизионной комиссии Обще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Алексей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цов Андрей Ю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енко Наталья Серг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ун Юлия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Мышакова Ирина Васильевн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67"/>
        <w:gridCol w:w="1596"/>
        <w:gridCol w:w="1509"/>
        <w:gridCol w:w="1680"/>
      </w:tblGrid>
      <w:tr>
        <w:trPr>
          <w:cantSplit w:val="true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отданных за каждый из вариантов голосования </w:t>
            </w:r>
          </w:p>
        </w:tc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4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,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., %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</w:rPr>
              <w:t>Поляков  Алексей  Викторович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 989</w:t>
            </w:r>
          </w:p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1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</w:rPr>
              <w:t>Стрельцов  Андрей  Юрьевич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 98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1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</w:rPr>
              <w:t>Стеценко Наталья Сергеевн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02" w:right="-108" w:firstLine="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 989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1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</w:rPr>
              <w:t>Карачун Юлия Николаевн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 9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</w:rPr>
              <w:t>Мышакова Ирина Васильевн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1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: </w:t>
      </w:r>
      <w:r>
        <w:rPr>
          <w:rFonts w:cs="Times New Roman" w:ascii="Times New Roman" w:hAnsi="Times New Roman"/>
          <w:b/>
          <w:sz w:val="24"/>
          <w:szCs w:val="24"/>
        </w:rPr>
        <w:t>0 голос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 по бюллетень для голосования, которые не учитывались при проведении итогов голосования на общем собрании в связи с тем, что в таком бюллетене отсутствует подпись лица (представителя), имеющего право на участие в общем собрании: </w:t>
      </w:r>
      <w:r>
        <w:rPr>
          <w:rFonts w:cs="Times New Roman" w:ascii="Times New Roman" w:hAnsi="Times New Roman"/>
          <w:b/>
          <w:sz w:val="24"/>
          <w:szCs w:val="24"/>
        </w:rPr>
        <w:t>0 голос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проводилось бюллетенем №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ый вопрос повестки дн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тверждение аудитора Общества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"/>
        <w:gridCol w:w="4784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 акционеров по вопросу повестки дн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8 02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ящихся на голосующие акции общества, определенное с учетом положений п. 4.20 «Положения о дополнительных требованиях к порядку подготовки, созыва и проведения общего собрания акционеров»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8 02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принявшие участие в общем собрании акционеров по вопросу повестки дн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 02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(%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рум по данному вопросу повестки дня имеется. Голосование проводилось бюллетенем №1.</w:t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решения по вопросу, поставленному на голос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удитора Общества ООО аудиторская фирма «Аудит-Вела», г. Ростов-на-Д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голосов, отданных за каждый из вариантов голосования по вопросу повестки д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841"/>
        <w:gridCol w:w="266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от общего числа голосов, которыми обладали лица, принявшие участие в собрании по данному вопросу повестки дн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6 5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е не подсчитывались в связи с тем, что лица, зарегистрировавшиеся для участия в общем собрании акционеров, не предоставляли бюллетени для голосования по вопросу повестки д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бюллетеню для голосования, которые не учитывались при подведении итогов голосования на общем собрании в связи с тем, что в таком бюллетеней отсутствует подпись лица (представителя лица), имеющего право на участие в общем собра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счетной комиссии в соответствии с требованиями ст.56 Федерального закона №208-ФЗ от 26.12ю1995 года «Об акционерных обществах» выполнял регистратор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фирменное наименование: </w:t>
      </w:r>
      <w:r>
        <w:rPr>
          <w:rFonts w:cs="Times New Roman" w:ascii="Times New Roman" w:hAnsi="Times New Roman"/>
          <w:sz w:val="24"/>
          <w:szCs w:val="24"/>
        </w:rPr>
        <w:t>Закрытое акционерное общество «Регистратор КРЦ», филиал «Тихорецкий» закрытое акционерное общество «Регистратор КРЦ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</w:rPr>
        <w:t>352120, Россия, краснодарский край, г. Тихорецк, ул. Красноармейская, д.67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олномоченные лица регистратора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на Наталья Анатольевна (на основании доверенности №б/н от 10.05.2015 год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енко Оксана Анатольевна (на основании доверенности №б/н от 10.05.2015 г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ыч Светлана Алексе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основании доверенности №б/н от 10.05.2015 г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брания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ндриков А.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собрания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чун Ю.Н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hanging="0"/>
      <w:jc w:val="center"/>
      <w:outlineLvl w:val="0"/>
    </w:pPr>
    <w:rPr>
      <w:rFonts w:ascii="Arial" w:hAnsi="Arial" w:eastAsia="Times New Roman" w:cs="Times New Roman"/>
      <w:sz w:val="24"/>
      <w:szCs w:val="20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-108" w:right="-108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Times New Roman"/>
      <w:sz w:val="24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>
    <w:name w:val="Основной текст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3">
    <w:name w:val="Body Text Indent 3"/>
    <w:basedOn w:val="Normal"/>
    <w:qFormat/>
    <w:p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21:00Z</dcterms:created>
  <dc:creator>karachun</dc:creator>
  <dc:description/>
  <dc:language>en-US</dc:language>
  <cp:lastModifiedBy>karachun</cp:lastModifiedBy>
  <dcterms:modified xsi:type="dcterms:W3CDTF">2015-05-25T07:2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