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голосования на Годовом общем собрании акционе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орецкий машиностроительный завод им. В.В. Воровског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Тихорецкий машиностроительный завод им. В.В. Воровског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д. 6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общего собрания: </w:t>
      </w:r>
      <w:r>
        <w:rPr>
          <w:rFonts w:cs="Times New Roman" w:ascii="Times New Roman" w:hAnsi="Times New Roman"/>
          <w:sz w:val="24"/>
          <w:szCs w:val="24"/>
        </w:rPr>
        <w:t>годовое общее собрание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составления списка лиц, имеющих право на участие в общем собрании: </w:t>
      </w:r>
      <w:r>
        <w:rPr>
          <w:rFonts w:cs="Times New Roman" w:ascii="Times New Roman" w:hAnsi="Times New Roman"/>
          <w:sz w:val="24"/>
          <w:szCs w:val="24"/>
        </w:rPr>
        <w:t>29.04.2016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03.06.2016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бщего собрания (адрес, по которому проводилось собрание)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д. 67, Зал засед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ас. 3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кончания регистрации лиц, имеющих право на участие в общем собран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ас. 4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открытия общего собрания: </w:t>
      </w:r>
      <w:r>
        <w:rPr>
          <w:rFonts w:cs="Times New Roman" w:ascii="Times New Roman" w:hAnsi="Times New Roman"/>
          <w:sz w:val="24"/>
          <w:szCs w:val="24"/>
        </w:rPr>
        <w:t>16 час. 3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закрытия общего собрания: </w:t>
      </w:r>
      <w:r>
        <w:rPr>
          <w:rFonts w:cs="Times New Roman" w:ascii="Times New Roman" w:hAnsi="Times New Roman"/>
          <w:sz w:val="24"/>
          <w:szCs w:val="24"/>
        </w:rPr>
        <w:t>18 час. 0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подсчета голосов (если решения, принятые ОСА, и итоги голосования по ним оглашались на общем собрании): </w:t>
      </w:r>
      <w:r>
        <w:rPr>
          <w:rFonts w:cs="Times New Roman" w:ascii="Times New Roman" w:hAnsi="Times New Roman"/>
          <w:sz w:val="24"/>
          <w:szCs w:val="24"/>
        </w:rPr>
        <w:t>17 час. 5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отчета</w:t>
      </w:r>
      <w:r>
        <w:rPr>
          <w:rFonts w:cs="Times New Roman" w:ascii="Times New Roman" w:hAnsi="Times New Roman"/>
          <w:sz w:val="24"/>
          <w:szCs w:val="24"/>
        </w:rPr>
        <w:t>:  07.06.2016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: </w:t>
      </w:r>
      <w:r>
        <w:rPr>
          <w:rFonts w:cs="Times New Roman" w:ascii="Times New Roman" w:hAnsi="Times New Roman"/>
          <w:sz w:val="24"/>
          <w:szCs w:val="24"/>
        </w:rPr>
        <w:t>Фендриков Александр Иванови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: </w:t>
      </w:r>
      <w:r>
        <w:rPr>
          <w:rFonts w:cs="Times New Roman" w:ascii="Times New Roman" w:hAnsi="Times New Roman"/>
          <w:sz w:val="24"/>
          <w:szCs w:val="24"/>
        </w:rPr>
        <w:t>Сподарева Светлана Алексеев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ый капитал Общества на дату составления списка лиц, имеющих право на участие в годовом собрании акционеров, состои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84 670 (сто восемьдесят четыре тысячи шестьсот семьдесят) </w:t>
      </w:r>
      <w:r>
        <w:rPr>
          <w:rFonts w:cs="Times New Roman" w:ascii="Times New Roman" w:hAnsi="Times New Roman"/>
          <w:sz w:val="24"/>
          <w:szCs w:val="24"/>
        </w:rPr>
        <w:t xml:space="preserve">обыкновенных акций, номинальной стоимостью 0,20 (двадцать) копеек и </w:t>
      </w:r>
      <w:r>
        <w:rPr>
          <w:rFonts w:cs="Times New Roman" w:ascii="Times New Roman" w:hAnsi="Times New Roman"/>
          <w:b/>
          <w:sz w:val="24"/>
          <w:szCs w:val="24"/>
        </w:rPr>
        <w:t xml:space="preserve">923 350 (девятьсот двадцать три тысячи триста пятьдесят) </w:t>
      </w:r>
      <w:r>
        <w:rPr>
          <w:rFonts w:cs="Times New Roman" w:ascii="Times New Roman" w:hAnsi="Times New Roman"/>
          <w:sz w:val="24"/>
          <w:szCs w:val="24"/>
        </w:rPr>
        <w:t>привилегированных акций номинальной стоимостью 1 (одна) копей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ющими акциями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повестки дня Годового общего собрания акционеров являются </w:t>
      </w:r>
      <w:r>
        <w:rPr>
          <w:rFonts w:cs="Times New Roman" w:ascii="Times New Roman" w:hAnsi="Times New Roman"/>
          <w:b/>
          <w:sz w:val="24"/>
          <w:szCs w:val="24"/>
        </w:rPr>
        <w:t>обыкновенные</w:t>
      </w:r>
      <w:r>
        <w:rPr>
          <w:rFonts w:cs="Times New Roman" w:ascii="Times New Roman" w:hAnsi="Times New Roman"/>
          <w:sz w:val="24"/>
          <w:szCs w:val="24"/>
        </w:rPr>
        <w:t xml:space="preserve"> именные акции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илегированные </w:t>
      </w:r>
      <w:r>
        <w:rPr>
          <w:rFonts w:cs="Times New Roman" w:ascii="Times New Roman" w:hAnsi="Times New Roman"/>
          <w:sz w:val="24"/>
          <w:szCs w:val="24"/>
        </w:rPr>
        <w:t>именные 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ы, включенные в список лиц, имеющих право в годовом общем собрании акционеров, владеют </w:t>
      </w:r>
      <w:r>
        <w:rPr>
          <w:rFonts w:cs="Times New Roman" w:ascii="Times New Roman" w:hAnsi="Times New Roman"/>
          <w:b/>
          <w:sz w:val="24"/>
          <w:szCs w:val="24"/>
        </w:rPr>
        <w:t xml:space="preserve">1 108 020 (один миллион сто восемь тысяч двадцать) </w:t>
      </w:r>
      <w:r>
        <w:rPr>
          <w:rFonts w:cs="Times New Roman" w:ascii="Times New Roman" w:hAnsi="Times New Roman"/>
          <w:sz w:val="24"/>
          <w:szCs w:val="24"/>
        </w:rPr>
        <w:t>голосующими акциями Общества, предоставляющими право голоса по вопросам компетенции Годового общего собрания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16 час. 30 мин. 03.06.2016 год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собрании зарегистрир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4 (четыре) </w:t>
      </w:r>
      <w:r>
        <w:rPr>
          <w:rFonts w:cs="Times New Roman" w:ascii="Times New Roman" w:hAnsi="Times New Roman"/>
          <w:sz w:val="24"/>
          <w:szCs w:val="24"/>
        </w:rPr>
        <w:t xml:space="preserve">лица, имеющих право на участие в собрании, владеющих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 046 519 (один миллион сорок шесть тысяч пятьсот девятнадцать) </w:t>
      </w:r>
      <w:r>
        <w:rPr>
          <w:rFonts w:cs="Times New Roman" w:ascii="Times New Roman" w:hAnsi="Times New Roman"/>
          <w:sz w:val="24"/>
          <w:szCs w:val="24"/>
        </w:rPr>
        <w:t>голос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94,45% </w:t>
      </w:r>
      <w:r>
        <w:rPr>
          <w:rFonts w:cs="Times New Roman" w:ascii="Times New Roman" w:hAnsi="Times New Roman"/>
          <w:sz w:val="24"/>
          <w:szCs w:val="24"/>
        </w:rPr>
        <w:t xml:space="preserve">от общего числа голосов </w:t>
      </w:r>
      <w:r>
        <w:rPr>
          <w:rFonts w:cs="Times New Roman" w:ascii="Times New Roman" w:hAnsi="Times New Roman"/>
          <w:b/>
          <w:sz w:val="24"/>
          <w:szCs w:val="24"/>
        </w:rPr>
        <w:t>199 (сто девяносто девять)</w:t>
      </w:r>
      <w:r>
        <w:rPr>
          <w:rFonts w:cs="Times New Roman" w:ascii="Times New Roman" w:hAnsi="Times New Roman"/>
          <w:sz w:val="24"/>
          <w:szCs w:val="24"/>
        </w:rPr>
        <w:t xml:space="preserve"> лиц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ных в список лиц, имеющих право на участие в общем собрании акционер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6 час. 30 мин. 03.06.2016 года (момент открытия общего собрания) в соответствии с п. 1 ст. 58 Федерального закона №208-ФЗ от 26.12.1995 года. «Об акционерных обществах» и п.4.10. «Положения о дополнительных требованиях к порядку подготовки, созыва и проведения общего собрания акционеров», утвержденного Приказом ФСФР от 02.02.2012 года №12-6/пз-н, Годовое общее собрание акционеров правомочно (имеет квору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(финансовой) отчетности Общества за 2015 год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вопрос повестки дн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(финансовой) отчетности Общества за 2015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46 5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, годовую бухгалтерскую (финансовую) отчетность Общества за 201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 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46 5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прибыли и убытков Общества по результатам отчетного года, дивиденды не начислять и не выплачивать, в соответствии с рекомендациями Совета дире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43"/>
        <w:gridCol w:w="251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6 5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зарегистрировавшиеся для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232 5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2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Совета директоров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танислав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 Михаил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Ольг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нев Игорь Георг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Иван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 проводилось кумулятивное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5"/>
        <w:gridCol w:w="496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 в Совет директоров Об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олосов «ЗА» кандида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танислав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5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Михаил Валер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5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Алекс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5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ей Александ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5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андр Иван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5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ев Игорь Георги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ван Владими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 по всем кандидат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, которые не подсчитывались, в связи с тем, что лицами, принявшими участие в общем собрании не были полностью распределены принадлежавшие им голоса между кандидатами в члены Совета директоров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 не предоставляли бюллетени для голосования по вопросу повестки дня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ю для голосования, которые не учитывались при про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:          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водилось бюллетенем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 4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46 5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.6 ст.85 «Ревизионная комиссия (ревизор) общества» Федерального закона №208-ФЗ от 26.12.1995 г.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учитывались при подведении итогов голосования по вопросу, поставленному на голосование, в соответствии с требованиями п.6.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5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7 9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признанием бюллетеней (в том числе в части голосования по данному кандидату) недействительны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Ревизионной комиссии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Алексе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 Андрей Ю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енко Наталь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арева Светла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ергей Викторови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3"/>
        <w:gridCol w:w="1509"/>
        <w:gridCol w:w="1717"/>
      </w:tblGrid>
      <w:tr>
        <w:trPr>
          <w:trHeight w:val="339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отданных за каждый из вариантов голосования </w:t>
            </w:r>
          </w:p>
        </w:tc>
      </w:tr>
      <w:tr>
        <w:trPr>
          <w:trHeight w:val="272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4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., %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  Алексей 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 954</w:t>
            </w:r>
          </w:p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ьцов  Андрей  Юрь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 95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ценко Наталья Серг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7 954              1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дарева Светлана Алекс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 9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Сергей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 954                          1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 в связи с признанием бюллетеней (в том числе в части голосования по данному кандидат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 не предоставили бюллетени для голосования по вопросу повестки дня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ю для голосования, которые не учитывались при подведении итогов голосования на общем собрании акционеров в связи с тем, что в таком бюллетене отсутствует подпись лица (представителя лица), имеющего право на участие в общем собрании акционеров: </w:t>
      </w:r>
      <w:r>
        <w:rPr>
          <w:rFonts w:cs="Times New Roman" w:ascii="Times New Roman" w:hAnsi="Times New Roman"/>
          <w:b/>
          <w:sz w:val="24"/>
          <w:szCs w:val="24"/>
        </w:rPr>
        <w:t>0 гол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водилось бюллетенем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 5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удитора Общества ООО аудиторская фирма «Аудит-Вела», г. Ростов-на-Д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>
          <w:trHeight w:val="12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 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акционеров в связи с тем, что в таком бюллетене отсутствует подпись лица (представителя лица), имеющего право на участие в общем собрании акцион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счетной комиссии в соответствии с требованиями ст.56 Федерального закона №208-ФЗ от 26.12.1995 года «Об акционерных обществах» выполнял регистрат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: А</w:t>
      </w:r>
      <w:r>
        <w:rPr>
          <w:rFonts w:cs="Times New Roman" w:ascii="Times New Roman" w:hAnsi="Times New Roman"/>
          <w:sz w:val="24"/>
          <w:szCs w:val="24"/>
        </w:rPr>
        <w:t>кционерное общество «Регистратор КРЦ», филиал «Тихорецкий» акционерное общество «Регистратор КРЦ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352120, Россия, Краснодарский край, г. Тихорецк, ул. Красноармейская, д.67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е лица регистратора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шна Наталья Анатольевна (на основании доверенности №б/н от 10.05.2016 года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ценко Оксана Анатольевна (на основании доверенности №б/н от 10.05.2016 го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удыч Светлана Алекс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основании доверенности №б/н от 10.05.2016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ндриков А.И.</w:t>
            </w:r>
          </w:p>
        </w:tc>
      </w:tr>
      <w:tr>
        <w:trPr>
          <w:trHeight w:val="77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дарева С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-108" w:right="-108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DefaultParagraph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1:00Z</dcterms:created>
  <dc:creator>karachun</dc:creator>
  <dc:description/>
  <cp:keywords/>
  <dc:language>en-US</dc:language>
  <cp:lastModifiedBy>fendrikova</cp:lastModifiedBy>
  <cp:lastPrinted>2016-06-07T14:22:00Z</cp:lastPrinted>
  <dcterms:modified xsi:type="dcterms:W3CDTF">2016-06-07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