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» мая 2017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полненных бюллетеней для голосования на Годовом общем собрании акционеров Общества: </w:t>
      </w:r>
      <w:r>
        <w:rPr>
          <w:rFonts w:cs="Times New Roman" w:ascii="Times New Roman" w:hAnsi="Times New Roman"/>
          <w:sz w:val="24"/>
          <w:szCs w:val="24"/>
        </w:rPr>
        <w:t>«03» июн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    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бщего собрания (адрес, по которому проводилось собрание)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, Зал засед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лиц, имеющих право на участие в общем собран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6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8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одсчета голосов (если решения принятые ОСА и итоги голосования по ним оглашались на общем собрании): </w:t>
      </w:r>
      <w:r>
        <w:rPr>
          <w:rFonts w:cs="Times New Roman" w:ascii="Times New Roman" w:hAnsi="Times New Roman"/>
          <w:sz w:val="24"/>
          <w:szCs w:val="24"/>
        </w:rPr>
        <w:t>17 часов 5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«06» июн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«08» июн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Фендриков Александр Иванови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Сподарева Светлана Алексее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бщества на дату составления списка лиц, имеющих право на участие в годовом собрании акционеров,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84 670 (сто восемьдесят четыре тысячи шестьсот семьдесят) </w:t>
      </w:r>
      <w:r>
        <w:rPr>
          <w:rFonts w:cs="Times New Roman" w:ascii="Times New Roman" w:hAnsi="Times New Roman"/>
          <w:sz w:val="24"/>
          <w:szCs w:val="24"/>
        </w:rPr>
        <w:t xml:space="preserve">обыкновенных акций, номинальной стоимостью 0,20 (двадцать) копеек и </w:t>
      </w:r>
      <w:r>
        <w:rPr>
          <w:rFonts w:cs="Times New Roman" w:ascii="Times New Roman" w:hAnsi="Times New Roman"/>
          <w:b/>
          <w:sz w:val="24"/>
          <w:szCs w:val="24"/>
        </w:rPr>
        <w:t xml:space="preserve">923 350 (девятьсот двадцать три тысячи триста пятьдесят) </w:t>
      </w:r>
      <w:r>
        <w:rPr>
          <w:rFonts w:cs="Times New Roman" w:ascii="Times New Roman" w:hAnsi="Times New Roman"/>
          <w:sz w:val="24"/>
          <w:szCs w:val="24"/>
        </w:rPr>
        <w:t>привилегированных акций номинальной стоимостью 1 (одна) копей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" w:ascii="Times New Roman" w:hAnsi="Times New Roman"/>
          <w:b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именные акци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легированные </w:t>
      </w:r>
      <w:r>
        <w:rPr>
          <w:rFonts w:cs="Times New Roman" w:ascii="Times New Roman" w:hAnsi="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ы, включенные в список лиц, имеющих право в Годовом общем собрании акционеров, владею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08 020 (один миллион сто восемь тысяч двадцать) </w:t>
      </w:r>
      <w:r>
        <w:rPr>
          <w:rFonts w:cs="Times New Roman" w:ascii="Times New Roman" w:hAnsi="Times New Roman"/>
          <w:sz w:val="24"/>
          <w:szCs w:val="24"/>
        </w:rPr>
        <w:t>голосующими акциями Общества, предоставляющими право голоса по вопросам компетенции Годового общего собрания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ов 30 минут 06.06.2017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собрании зарегистр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20 (двадцать) </w:t>
      </w:r>
      <w:r>
        <w:rPr>
          <w:rFonts w:cs="Times New Roman" w:ascii="Times New Roman" w:hAnsi="Times New Roman"/>
          <w:sz w:val="24"/>
          <w:szCs w:val="24"/>
        </w:rPr>
        <w:t xml:space="preserve">лиц, имеющих право на участие в собрании, владеющих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 097 617 (один миллион девяносто семь тысяч шестьсот семнадцать) </w:t>
      </w:r>
      <w:r>
        <w:rPr>
          <w:rFonts w:cs="Times New Roman" w:ascii="Times New Roman" w:hAnsi="Times New Roman"/>
          <w:sz w:val="24"/>
          <w:szCs w:val="24"/>
        </w:rPr>
        <w:t>голос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99,06% </w:t>
      </w:r>
      <w:r>
        <w:rPr>
          <w:rFonts w:cs="Times New Roman" w:ascii="Times New Roman" w:hAnsi="Times New Roman"/>
          <w:sz w:val="24"/>
          <w:szCs w:val="24"/>
        </w:rPr>
        <w:t xml:space="preserve">от общего числа голосов </w:t>
      </w:r>
      <w:r>
        <w:rPr>
          <w:rFonts w:cs="Times New Roman" w:ascii="Times New Roman" w:hAnsi="Times New Roman"/>
          <w:b/>
          <w:sz w:val="24"/>
          <w:szCs w:val="24"/>
        </w:rPr>
        <w:t>197 (сто девяносто семь)</w:t>
      </w:r>
      <w:r>
        <w:rPr>
          <w:rFonts w:cs="Times New Roman" w:ascii="Times New Roman" w:hAnsi="Times New Roman"/>
          <w:sz w:val="24"/>
          <w:szCs w:val="24"/>
        </w:rPr>
        <w:t xml:space="preserve"> лиц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ных в список лиц, имеющих право на участие в общем собрании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ов 30 минут 06.06.2017 года</w:t>
      </w:r>
      <w:r>
        <w:rPr>
          <w:rFonts w:cs="Times New Roman" w:ascii="Times New Roman" w:hAnsi="Times New Roman"/>
          <w:sz w:val="24"/>
          <w:szCs w:val="24"/>
        </w:rPr>
        <w:t xml:space="preserve"> (момент открытия общего собрания) в соответствии с п. 1 ст. 58 Федерального закона №208-ФЗ от 26.12.1995 года. «Об акционерных обществах» и п.4.10. «Положения о дополнительных требованиях к порядку подготовки, созыва и проведения общего собрания акционеров», утвержденного Приказом ФСФР от 02.02.2012 года №12-6/пз-н, Годовое общее собрание акционеров правомочно (имеет квору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6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единоличного исполнительного органа управляющей организации ООО «Путевые машины» г. Моск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6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97 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(финансовую) отчетность Общества за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7 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6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/>
        <w:t>Избрание членов Совета директоров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88 0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2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н Владимир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 Владимир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9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6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8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3 185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73 76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ля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роведении итогов голосования на общем собрании,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7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7 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 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0 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(в том числе в части голосования по данному кандидату) недействительны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 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ерг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 646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 55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8,5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5 551              98,5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                0,0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975 6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975 6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признанием бюллетеней (в том числе в части голосования по данному кандидат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14 714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" w:ascii="Times New Roman" w:hAnsi="Times New Roman"/>
          <w:b/>
          <w:sz w:val="24"/>
          <w:szCs w:val="24"/>
        </w:rPr>
        <w:t>0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7 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а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 в связи с тем, что в таком бюллетене отсутствует подпись лица (представителя лица),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ест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единоличного исполнительного органа управляющей организации ООО «Путевые машины» г. Моск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7 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полномочия единоличного исполнительного органа управляющей организации ООО «Путевые машины» г. Москва с «05» июля 2017 года по «04» июля 2022 года. Договор с управляющей организацией ООО «Путевые машины» заключить сроком на 5 (пять) лет. От Общества поручить подписать Договор с управляющей организацией ООО «Путевые машины» Председателю Совета директор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7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 56 Федерального закона № 208-ФЗ от 26.12.1995 года «Об акционерных обществах» выполнял регист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>Акционерное общество «Регистратор КРЦ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«Тихорецкий» Акционерного общества «Регистратор КРЦ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352120, Россия, Краснодарский край, г. Тихорецк, ул. Красноармейская, д.6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е лица регистратора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шна Наталья Анатольевна (на основании доверенности № б/н от 10.05.2017 года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ценко Оксана Анатольевна (на основании доверенности № б/н от 10.05.2017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удыч Светла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сновании доверенности № б/н от 10.05.2017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дриков А.И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дарева С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fendrikova</cp:lastModifiedBy>
  <cp:lastPrinted>2017-06-08T09:24:00Z</cp:lastPrinted>
  <dcterms:modified xsi:type="dcterms:W3CDTF">2017-06-08T0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