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         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07» мая 2019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полненных бюллетеней для голосования на Годовом общем собрании акционеров Общества: </w:t>
      </w:r>
      <w:r>
        <w:rPr>
          <w:rFonts w:cs="Times New Roman" w:ascii="Times New Roman" w:hAnsi="Times New Roman"/>
          <w:sz w:val="24"/>
          <w:szCs w:val="24"/>
        </w:rPr>
        <w:t>«28» мая 2019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    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бщего собрания (адрес, по которому проводилось собрание)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,                  Зал засед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лиц, имеющих право на участие в общем собран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6 часов 3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одсчета голосов (если решения принятые ОСА и итоги голосования по ним оглашались на общем собрании): </w:t>
      </w:r>
      <w:r>
        <w:rPr>
          <w:rFonts w:cs="Times New Roman" w:ascii="Times New Roman" w:hAnsi="Times New Roman"/>
          <w:sz w:val="24"/>
          <w:szCs w:val="24"/>
        </w:rPr>
        <w:t>17 часов 5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«31» мая 2019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«04» июня 2019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" w:ascii="Times New Roman" w:hAnsi="Times New Roman"/>
          <w:b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именные акци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легированные </w:t>
      </w:r>
      <w:r>
        <w:rPr>
          <w:rFonts w:cs="Times New Roman" w:ascii="Times New Roman" w:hAnsi="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18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6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(финансовую) отчетность Общества з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7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6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2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/>
        <w:t>Избрание членов Совета директоров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28 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2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н Владимир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1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 Владимир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2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1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2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68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1 43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50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,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00 663</w:t>
            </w:r>
          </w:p>
        </w:tc>
      </w:tr>
      <w:tr>
        <w:trPr>
          <w:trHeight w:val="7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 6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 357</w:t>
            </w:r>
          </w:p>
        </w:tc>
      </w:tr>
      <w:tr>
        <w:trPr>
          <w:trHeight w:val="146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8 329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ерг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96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,9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9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9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9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,9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 09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,9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признанием бюллетеней (в том числе в части голосования по данному кандидат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233 гол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тем, что лица, зарегистрировавшиеся для участия в общем собрании акционеров не предостави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" w:ascii="Times New Roman" w:hAnsi="Times New Roman"/>
          <w:b/>
          <w:sz w:val="24"/>
          <w:szCs w:val="24"/>
        </w:rPr>
        <w:t>0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 6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ом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 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>
          <w:trHeight w:val="9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, в связи с тем, что лица, зарегистрировавшиеся для участия в общем собрании акционеров, не предостави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 56 Федерального закона № 208-ФЗ от 26.12.1995 года «Об акционерных обществах» выполнял регистрато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>Акционерное общество «Регистратор КРЦ».                  Филиал «Тихорецкий» Акционерного общества «Регистратор КРЦ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регистратора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г. Краснода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филиала «Тихорецкий»: </w:t>
      </w:r>
      <w:r>
        <w:rPr>
          <w:rFonts w:cs="Times New Roman" w:ascii="Times New Roman" w:hAnsi="Times New Roman"/>
          <w:sz w:val="24"/>
          <w:szCs w:val="24"/>
        </w:rPr>
        <w:t>Российская Федерация, г. Тихорец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регистратора: </w:t>
      </w:r>
      <w:r>
        <w:rPr>
          <w:rFonts w:cs="Times New Roman" w:ascii="Times New Roman" w:hAnsi="Times New Roman"/>
          <w:sz w:val="24"/>
          <w:szCs w:val="24"/>
        </w:rPr>
        <w:t>350049, Краснодарский край, г. Краснодар, ул. Тургенева, 1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филиала «Тихорецкий»: </w:t>
      </w:r>
      <w:r>
        <w:rPr>
          <w:rFonts w:cs="Times New Roman" w:ascii="Times New Roman" w:hAnsi="Times New Roman"/>
          <w:sz w:val="24"/>
          <w:szCs w:val="24"/>
        </w:rPr>
        <w:t>3521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дарский край, г. Тихорецк,                           ул. Красноармейская, д. 6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ЦБ РФ от «25» ноября 2015 г. № 06-52/10054 и п. 4.4 «Положения об общих собраниях акционеров», утвержденного Банком России 16.11.2018 г. № 660-П, принятие решения общим собранием акционеров  и состав акционеров, присутствующих при его принятии, путем выполнения Регистратором, осуществляющим ведение реестра акционеров общества, соответствующих обязанностей счетной комиссии, установленных пунктом 4 статьи 56 Федерального закона «Об акционерных обществах». Совершение регистратором общества, выполняющим функции счетной комиссии, иных действий для подтверждения принятия решений общим собранием и состава лиц, присутствующих при их принятии,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е лицо регистратора: Мошна Наталья Анатольевна ( на основании доверенности № б/н от 08.05.2019 г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дриков А.А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дарева С.А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fendrikova</cp:lastModifiedBy>
  <cp:lastPrinted>2019-06-04T11:05:00Z</cp:lastPrinted>
  <dcterms:modified xsi:type="dcterms:W3CDTF">2019-06-04T08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