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         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оставления списка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08» мая 2018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полненных бюллетеней для голосования на Годовом общем собрании акционеров Общества: </w:t>
      </w:r>
      <w:r>
        <w:rPr>
          <w:rFonts w:cs="Times New Roman" w:ascii="Times New Roman" w:hAnsi="Times New Roman"/>
          <w:sz w:val="24"/>
          <w:szCs w:val="24"/>
        </w:rPr>
        <w:t>«29» мая 2018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по которому направлялись заполненные бюллетени для голосования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    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бщего собрания (адрес, по которому проводилось собрание)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,                  Зал засед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ов 3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лиц, имеющих право на участие в общем собран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 4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т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6 часов 3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за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8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одсчета голосов (если решения принятые ОСА и итоги голосования по ним оглашались на общем собрании): </w:t>
      </w:r>
      <w:r>
        <w:rPr>
          <w:rFonts w:cs="Times New Roman" w:ascii="Times New Roman" w:hAnsi="Times New Roman"/>
          <w:sz w:val="24"/>
          <w:szCs w:val="24"/>
        </w:rPr>
        <w:t>17 часов 5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«01» июня 2018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</w:t>
      </w:r>
      <w:r>
        <w:rPr>
          <w:rFonts w:cs="Times New Roman" w:ascii="Times New Roman" w:hAnsi="Times New Roman"/>
          <w:sz w:val="24"/>
          <w:szCs w:val="24"/>
        </w:rPr>
        <w:t>:  «05» июня 2018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sz w:val="24"/>
          <w:szCs w:val="24"/>
        </w:rPr>
        <w:t>Мезин Владимир Анатольеви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sz w:val="24"/>
          <w:szCs w:val="24"/>
        </w:rPr>
        <w:t>Сподарева Светлана Алексее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й капитал Общества на дату составления списка лиц, имеющих право на участие в годовом собрании акционеров,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84 670 (сто восемьдесят четыре тысячи шестьсот семьдесят) </w:t>
      </w:r>
      <w:r>
        <w:rPr>
          <w:rFonts w:cs="Times New Roman" w:ascii="Times New Roman" w:hAnsi="Times New Roman"/>
          <w:sz w:val="24"/>
          <w:szCs w:val="24"/>
        </w:rPr>
        <w:t xml:space="preserve">обыкновенных акций, номинальной стоимостью 0,20 (двадцать) копеек и </w:t>
      </w:r>
      <w:r>
        <w:rPr>
          <w:rFonts w:cs="Times New Roman" w:ascii="Times New Roman" w:hAnsi="Times New Roman"/>
          <w:b/>
          <w:sz w:val="24"/>
          <w:szCs w:val="24"/>
        </w:rPr>
        <w:t xml:space="preserve">923 350 (девятьсот двадцать три тысячи триста пятьдесят) </w:t>
      </w:r>
      <w:r>
        <w:rPr>
          <w:rFonts w:cs="Times New Roman" w:ascii="Times New Roman" w:hAnsi="Times New Roman"/>
          <w:sz w:val="24"/>
          <w:szCs w:val="24"/>
        </w:rPr>
        <w:t>привилегированных акций номинальной стоимостью 1 (одна) копей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ющими акциями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повестки дня Годового общего собрания акционеров являются </w:t>
      </w:r>
      <w:r>
        <w:rPr>
          <w:rFonts w:cs="Times New Roman" w:ascii="Times New Roman" w:hAnsi="Times New Roman"/>
          <w:b/>
          <w:sz w:val="24"/>
          <w:szCs w:val="24"/>
        </w:rPr>
        <w:t>обыкновенные</w:t>
      </w:r>
      <w:r>
        <w:rPr>
          <w:rFonts w:cs="Times New Roman" w:ascii="Times New Roman" w:hAnsi="Times New Roman"/>
          <w:sz w:val="24"/>
          <w:szCs w:val="24"/>
        </w:rPr>
        <w:t xml:space="preserve"> именные акци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илегированные </w:t>
      </w:r>
      <w:r>
        <w:rPr>
          <w:rFonts w:cs="Times New Roman" w:ascii="Times New Roman" w:hAnsi="Times New Roman"/>
          <w:sz w:val="24"/>
          <w:szCs w:val="24"/>
        </w:rPr>
        <w:t>именные 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ы, включенные в список лиц, имеющих право в Годовом общем собрании акционеров, владеют </w:t>
      </w:r>
      <w:r>
        <w:rPr>
          <w:rFonts w:cs="Times New Roman" w:ascii="Times New Roman" w:hAnsi="Times New Roman"/>
          <w:b/>
          <w:sz w:val="24"/>
          <w:szCs w:val="24"/>
        </w:rPr>
        <w:t xml:space="preserve">1 108 020 (один миллион сто восемь тысяч двадцать) </w:t>
      </w:r>
      <w:r>
        <w:rPr>
          <w:rFonts w:cs="Times New Roman" w:ascii="Times New Roman" w:hAnsi="Times New Roman"/>
          <w:sz w:val="24"/>
          <w:szCs w:val="24"/>
        </w:rPr>
        <w:t>голосующими акциями Общества, предоставляющими право голоса по вопросам компетенции Годового общего собрания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6 часов 30 минут 01.06.2018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собрании зарегистр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13 (тринадцать) </w:t>
      </w:r>
      <w:r>
        <w:rPr>
          <w:rFonts w:cs="Times New Roman" w:ascii="Times New Roman" w:hAnsi="Times New Roman"/>
          <w:sz w:val="24"/>
          <w:szCs w:val="24"/>
        </w:rPr>
        <w:t xml:space="preserve">лиц, имеющих право на участие в собрании, владеющи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 030 882 (один миллион тридцать тысяч восемьсот восемьдесят два) </w:t>
      </w:r>
      <w:r>
        <w:rPr>
          <w:rFonts w:cs="Times New Roman" w:ascii="Times New Roman" w:hAnsi="Times New Roman"/>
          <w:sz w:val="24"/>
          <w:szCs w:val="24"/>
        </w:rPr>
        <w:t>голос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93,04% </w:t>
      </w:r>
      <w:r>
        <w:rPr>
          <w:rFonts w:cs="Times New Roman" w:ascii="Times New Roman" w:hAnsi="Times New Roman"/>
          <w:sz w:val="24"/>
          <w:szCs w:val="24"/>
        </w:rPr>
        <w:t xml:space="preserve">от общего числа голосов </w:t>
      </w:r>
      <w:r>
        <w:rPr>
          <w:rFonts w:cs="Times New Roman" w:ascii="Times New Roman" w:hAnsi="Times New Roman"/>
          <w:b/>
          <w:sz w:val="24"/>
          <w:szCs w:val="24"/>
        </w:rPr>
        <w:t>196 (сто девяносто шесть)</w:t>
      </w:r>
      <w:r>
        <w:rPr>
          <w:rFonts w:cs="Times New Roman" w:ascii="Times New Roman" w:hAnsi="Times New Roman"/>
          <w:sz w:val="24"/>
          <w:szCs w:val="24"/>
        </w:rPr>
        <w:t xml:space="preserve"> лиц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ных в список лиц, имеющих право на участие в общем собрании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6 часов 30 минут 01.06.2018 года</w:t>
      </w:r>
      <w:r>
        <w:rPr>
          <w:rFonts w:cs="Times New Roman" w:ascii="Times New Roman" w:hAnsi="Times New Roman"/>
          <w:sz w:val="24"/>
          <w:szCs w:val="24"/>
        </w:rPr>
        <w:t xml:space="preserve"> (момент открытия общего собрания) в соответствии с п. 1 ст. 58 Федерального закона №208-ФЗ от 26.12.1995 года. «Об акционерных обществах» и п.4.10. «Положения о дополнительных требованиях к порядку подготовки, созыва и проведения общего собрания акционеров», утвержденного Приказом ФСФР от 02.02.2012 года №12-6/пз-н, Годовое общее собрание акционеров правомочно (имеет квору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7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7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 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, годовую бухгалтерскую (финансовую) отчетность Общества за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 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 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прибыли и убытков Общества по результатам отчетного года, дивиденды не начислять и не выплачивать, в соответствии с рекомендациями Совета дире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 6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/>
        <w:t>Избрание членов Совета директоров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зарегистрировавшиеся для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54 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2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ин Владимир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49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Совет директоров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27 9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 Владимир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28 0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27 8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27 9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2 361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255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 не были полностью распределены принадлежавшие им голоса между кандидатами в члены Совета директоров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ля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роведении итогов голосования на общем собрании, в связи с тем, что в таком бюллетене отсутствует подпись лица (представителя лица), имеющего право на участие в общем собрании:          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00 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30 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 7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8 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признанием бюллетеней (в том числе в части голосования по данному кандидату) недействительны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ерг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3"/>
        <w:gridCol w:w="1509"/>
        <w:gridCol w:w="1717"/>
      </w:tblGrid>
      <w:tr>
        <w:trPr>
          <w:trHeight w:val="339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</w:tr>
      <w:tr>
        <w:trPr>
          <w:trHeight w:val="272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 Алексей 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88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,9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  Андрей  Ю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9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енко Наталья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8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9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дарева Светлана Алекс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9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Серге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9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признанием бюллетеней (в том числе в части голосования по данному кандидат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51 голо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, имеющего право на участие в общем собрании акционеров: </w:t>
      </w:r>
      <w:r>
        <w:rPr>
          <w:rFonts w:cs="Times New Roman" w:ascii="Times New Roman" w:hAnsi="Times New Roman"/>
          <w:b/>
          <w:sz w:val="24"/>
          <w:szCs w:val="24"/>
        </w:rPr>
        <w:t>0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 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дитора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>
          <w:trHeight w:val="12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 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акционеров в связи с тем, что в таком бюллетене отсутствует подпись лица (представителя лица), имеющего право на участие в общем собрании ак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четной комиссии в соответствии с требованиями ст. 56 Федерального закона № 208-ФЗ от 26.12.1995 года «Об акционерных обществах» выполнял регистрато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sz w:val="24"/>
          <w:szCs w:val="24"/>
        </w:rPr>
        <w:t>Акционерное общество «Регистратор КРЦ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«Тихорецкий» Акционерного общества «Регистратор КРЦ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регистратора: </w:t>
      </w:r>
      <w:r>
        <w:rPr>
          <w:rFonts w:cs="Times New Roman" w:ascii="Times New Roman" w:hAnsi="Times New Roman"/>
          <w:sz w:val="24"/>
          <w:szCs w:val="24"/>
        </w:rPr>
        <w:t>350049, г. Краснодар, ул. Тургенева,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филиала регистратора: </w:t>
      </w:r>
      <w:r>
        <w:rPr>
          <w:rFonts w:cs="Times New Roman" w:ascii="Times New Roman" w:hAnsi="Times New Roman"/>
          <w:sz w:val="24"/>
          <w:szCs w:val="24"/>
        </w:rPr>
        <w:t>352120, Россия, Краснодарский край,            г. Тихорецк, ул. Красноармейская, д. 6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е лица регистратора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шна Наталья Анатольевна (на основании доверенности № б/н от 10.05.2018 года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ценко Оксана Анатольевна (на основании доверенности № б/н от 10.05.2018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ч Светла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основании доверенности № б/н от 10.05.2018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ин В.А.</w:t>
            </w:r>
          </w:p>
        </w:tc>
      </w:tr>
      <w:tr>
        <w:trPr>
          <w:trHeight w:val="77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дарева С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cp:keywords/>
  <dc:language>en-US</dc:language>
  <cp:lastModifiedBy>fendrikova</cp:lastModifiedBy>
  <cp:lastPrinted>2018-06-05T13:25:00Z</cp:lastPrinted>
  <dcterms:modified xsi:type="dcterms:W3CDTF">2018-06-05T10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