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ОБЩЕНИЕ</w:t>
      </w:r>
    </w:p>
    <w:p>
      <w:pPr>
        <w:pStyle w:val="TextBody"/>
        <w:jc w:val="center"/>
        <w:rPr/>
      </w:pPr>
      <w:r>
        <w:rPr>
          <w:b/>
          <w:szCs w:val="24"/>
        </w:rPr>
        <w:t>о проведении годового общего собрания акционеров Открытого акционерного общества «Тихорецкий машиностроительный завод им. В.В. Воровского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</w:rPr>
        <w:t xml:space="preserve">Уважаемый акционер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открытого акционерного общества «</w:t>
      </w:r>
      <w:r>
        <w:rPr>
          <w:b/>
        </w:rPr>
        <w:t>Тихорецкий машиностроительный завод                  им. В.В. Воровского</w:t>
      </w:r>
      <w:r>
        <w:rPr>
          <w:b/>
          <w:bCs/>
        </w:rPr>
        <w:t>»!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>Совет директоров ОАО «ТМЗ им. В.В.Воровского», зарегистрированного по адресу: 352127, Россия, Краснодарский край, г. Тихорецк, ул. Красноармейская, д.67, извещает Вас о проведении годового общего собрания акционеров ОАО «ТМЗ» им. В.В.Воровского»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b/>
          <w:szCs w:val="24"/>
        </w:rPr>
        <w:t>Форма проведения собрания:</w:t>
      </w:r>
      <w:r>
        <w:rPr>
          <w:szCs w:val="24"/>
        </w:rPr>
        <w:t xml:space="preserve"> заочное голосование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Принявшими участие в общем собрании акционеров считаются акционеры, бюллетени которых получены до даты окончания приема бюллетеней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Cs w:val="24"/>
        </w:rPr>
        <w:t>Дата окончания приема бюллетеней:</w:t>
      </w:r>
      <w:r>
        <w:rPr>
          <w:szCs w:val="24"/>
        </w:rPr>
        <w:t xml:space="preserve"> 09 июля 2020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, по которому должны направляться заполненные бюллетени: </w:t>
      </w:r>
      <w:r>
        <w:rPr>
          <w:rFonts w:cs="Times New Roman" w:ascii="Times New Roman" w:hAnsi="Times New Roman"/>
          <w:sz w:val="24"/>
          <w:szCs w:val="24"/>
        </w:rPr>
        <w:t>352127, Россия, Краснодарский край, г. Тихорецк, ул. Красноармейская, д.67.</w:t>
      </w:r>
    </w:p>
    <w:p>
      <w:pPr>
        <w:pStyle w:val="2"/>
        <w:tabs>
          <w:tab w:val="clear" w:pos="708"/>
          <w:tab w:val="left" w:pos="36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/>
          <w:color w:val="000000"/>
          <w:sz w:val="24"/>
          <w:szCs w:val="24"/>
        </w:rPr>
        <w:t>«15» июн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категория (тип) - акции обыкновенные именные бездокументарные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выпуска - 1-01-33177-Е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льная стоимость ценных бумаг – 0,20 руб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, категория (тип) - акции привилегированные именные бездокументарные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выпуска - 2-01-33177-Е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 стоимость ценных бумаг – 0,01 руб.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Утверждение годового отчета, годовой бухгалтерской (финансовой) отчетности Общества за 2019 год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/>
        <w:t>Избрание членов Совета директоров Общества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збрание членов ревизионной комиссии Общества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тверждение аудитора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щем собрании акционеров могут принимать участие лица, включенные в список лиц, имеющих право на участие в общем собрании, лица, к которым права указанных лиц на акции перешли в порядке наследования или реорганизации, либо их представители, действующие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Normal"/>
        <w:jc w:val="both"/>
        <w:rPr/>
      </w:pPr>
      <w:r>
        <w:rPr/>
        <w:t>Доверенность на голосование должна содержать сведения о представляемом и представителе, предусмотренные п.1 ст. 57 Федерального закона от 26.12.1995 № 208-ФЗ «Об акционерных обществах».</w:t>
      </w:r>
    </w:p>
    <w:p>
      <w:pPr>
        <w:pStyle w:val="Normal"/>
        <w:autoSpaceDE w:val="false"/>
        <w:jc w:val="both"/>
        <w:rPr/>
      </w:pPr>
      <w:r>
        <w:rPr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(удостоверенные) в порядке, предусмотренном законодательством РФ), прилагаются к бюллетеням для голосова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С материалами и информацией, выносимыми на годовое общее собрание акционеров, можно ознакомиться в течении 20 дней до проведения собрания по месту нахождения общества: г. Тихорецк, ул. Красноармейская, д.67, кабинет  №5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Председатель Совета директо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ОАО «ТМЗ им.В.В. Воровского» _____________________ А.И. Фендриков</w:t>
      </w:r>
    </w:p>
    <w:sectPr>
      <w:type w:val="nextPage"/>
      <w:pgSz w:w="11906" w:h="16838"/>
      <w:pgMar w:left="1276" w:right="709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141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8:00Z</dcterms:created>
  <dc:creator>Urist</dc:creator>
  <dc:description/>
  <cp:keywords/>
  <dc:language>en-US</dc:language>
  <cp:lastModifiedBy>Надежда</cp:lastModifiedBy>
  <cp:lastPrinted>2020-06-08T08:12:00Z</cp:lastPrinted>
  <dcterms:modified xsi:type="dcterms:W3CDTF">2020-06-08T05:12:00Z</dcterms:modified>
  <cp:revision>70</cp:revision>
  <dc:subject/>
  <dc:title>Уважаемый акционер </dc:title>
</cp:coreProperties>
</file>