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тогах голосования на Годовом общем собрании акционеров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крытого акционерного общества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Тихорецкий машиностроительный завод им. В.В. Воровского»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ное фирменное наименование Обществ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крытое акционерное общество «Тихорецкий машиностроительный завод им. В.В. Воровского»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нахождения Обществ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52127, Россия, Краснодарский край, г. Тихорецк,           ул. Красноармейская, д. 67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ид общего собра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ое общее собрание акционеров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орма проведения общего собра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очное голосование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ата определения (фиксации) лиц, имеющих право на участие в общем собрании: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5» июня 2020 го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ата окончания приема заполненных бюллетеней для голосования на Годовом общем собрании акционеров Обществ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09» июля 2020 года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чтовый адрес, по которому направлялись заполненные бюллетени для голосова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52127, Россия, Краснодарский край, г. Тихорецк, ул. Красноармейская,      д. 67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проведения общего собрания (дата окончания приема бюллетеней)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09» июля 2020 года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составления отч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 «10» июля 2020 года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седатель собра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ндриков Александр Иванович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собра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дарева Светлана Алексеевна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лосующими акция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всем вопросам повестки дня Годового общего собрания акционеров являю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ыкновен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ные акции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вилегированн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нные акции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естка дня общего собрания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е годового отчета, годовой бухгалтерской (финансовой) отчетности Общества за 2019 год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брание членов Совета директоров Обществ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брание членов Ревизионной комиссии Обществ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е аудитора Обществ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ервый вопрос повестки дн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е годового отчета, годовой бухгалтерской (финансовой) отчетности Общества за 2019</w:t>
      </w:r>
      <w:r>
        <w:rPr/>
        <w:t xml:space="preserve">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108 0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4 «Положения об общих собраниях акционеров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108 0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082 3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(%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7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орум по данному вопросу повестки дня имеетс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лосование проводилось бюллетенем.</w:t>
            </w:r>
          </w:p>
        </w:tc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годовой отчет, годовую бухгалтерскую (финансовую) отчетность Общества за 2019 год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Число голосов, отданных за каждый из вариантов голосования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1"/>
        <w:gridCol w:w="266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082 3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РОТИ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ВОЗДЕРЖАЛ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торо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108 020</w:t>
            </w:r>
          </w:p>
        </w:tc>
      </w:tr>
      <w:tr>
        <w:trPr>
          <w:trHeight w:val="7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4 «Положения об общих собраниях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082 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7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по данному вопросу повестки дня имеетс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лосование проводилось бюллетенем. 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распределение прибыли и убытков Общества по результатам отчетного года, дивиденды не начислять и не выплачивать, в соответствии с рекомендациями Совета директоров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исло голосов, отданных за каждый из вариантов голосования по вопросу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843"/>
        <w:gridCol w:w="251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082 3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 принято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Трети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брание членов Совета директоров Общества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 540 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4 «Положения об общих собраниях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 540 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зарегистрировавшиеся для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 411 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7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орум по данному вопросу повестки дня имеется. 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брать членов Совета директоров Общества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сильев Станислав Викторович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зин Владимир Анатольевич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олева Ольга Алексеев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ндриков Алексей Александрович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ндриков Александр Иванович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вопросу повестки дня проводилось кумулятивное голосовани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Число голосов, отданных за каждый из вариантов голосования по вопросу повестки дн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5"/>
        <w:gridCol w:w="496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.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.И.О. кандидата в Совет директоров Общест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голосов «ЗА» кандида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ьев Станислав Викто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082 3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зин Владимир Анатоль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082 4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олева Ольга Алексе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082 3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ндриков Алексей Александ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082 3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ндриков Александр Иван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082 423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тив всех кандида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здержался по всем кандидата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ло голосов по вопросу повестки дня общего собрания, поставленному на голосование, которые не подсчитывались, в связи с признанием бюллетеней (в том числе в части голосования по данному вопросу) недействительными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 голос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ло голосов по вопросу повестки дня, которые не подсчитывались, в связи с тем, что лицами, принявшими участие в общем собрании не были полностью распределены принадлежавшие им голоса между кандидатами в члены Совета директоров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ло голосов, которые не подсчитывались, в связи с тем, что лица, зарегистрировавшиеся для участия в общем собрании акционеров не предоставили бюллетени для голосования по вопросу повестки дня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ло голосов по бюллетеню для голосования, которые не учитывались при подведении итогов голосования на общем собрании, в связи с тем, что в таком бюллетене отсутствует подпись лица (представителя лица), имеющего право на участие в общем собрании: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 голосов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ние проводилось бюллетенем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 принято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Четверты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брание членов Ревизионной комиссии Общества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108 020</w:t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4 «Положения об общих собраниях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000 663</w:t>
            </w:r>
          </w:p>
        </w:tc>
      </w:tr>
      <w:tr>
        <w:trPr>
          <w:trHeight w:val="7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082 3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ответствии с требованиями п.6 ст.85 «Ревизионная комиссия (ревизор) общества» Федерального закона №208-ФЗ от 26.12.1995 г. «Об акционерных обществах»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      </w:r>
          </w:p>
        </w:tc>
        <w:tc>
          <w:tcPr>
            <w:tcW w:w="4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7 322</w:t>
            </w:r>
          </w:p>
        </w:tc>
      </w:tr>
      <w:tr>
        <w:trPr>
          <w:trHeight w:val="146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учитывались при подведении итогов голосования по вопросу, поставленному на голосование, в соответствии с требованиями п.6. ст.85 «Ревизионная комиссия (ревизор) Общества» Федерального закона №208-ФЗ от 26.12.1995 года «Об акционерных обществах».</w:t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учитывались при подведении итогов голосования по вопросу, поставленному на голосование, в соответствии с требованиями п.6 ст.85 «Ревизионная комиссия (ревизор) Общества» Федерального закона №208-ФЗ от 26.12.1995 года «Об акционерных обществах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75 048</w:t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орум по данному вопросу повестки дня имеетс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лосование проводилось бюллетенем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брать членов Ревизионной комиссии Общества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яков Алексей Викторович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ельцов Андрей Юрьевич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еценко Наталья Сергеев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дарева Светлана Алексеев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нисов Сергей Викторович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163"/>
        <w:gridCol w:w="1509"/>
        <w:gridCol w:w="1717"/>
      </w:tblGrid>
      <w:tr>
        <w:trPr>
          <w:trHeight w:val="339" w:hRule="atLeast"/>
          <w:cantSplit w:val="true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Число голосов, отданных за каждый из вариантов голосования </w:t>
            </w:r>
          </w:p>
        </w:tc>
      </w:tr>
      <w:tr>
        <w:trPr>
          <w:trHeight w:val="272" w:hRule="atLeast"/>
          <w:cantSplit w:val="true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43"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,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., %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ков  Алексей  Викто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75 048</w:t>
            </w:r>
          </w:p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льцов  Андрей  Юрье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75 04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ценко Наталья Серге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75 048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дарева Светлана Алексе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75 04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ов Сергей Викто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75 04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ло голосов, которые не подсчитывались, в связи с признанием бюллетеней (в том числе в части голосования по каждому кандидату) недействительными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ло голосов, которые не подсчитывались, в связи с тем, что лица, зарегистрировавшиеся для участия в общем собрании акционеров не предоставили бюллетени для голосования по вопросу повестки дня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ло голосов по бюллетеню для голосования, которые не учитывались при подведении итогов голосования на общем собрании акционеров, в связи с тем, что в таком бюллетене отсутствует подпись лица (представителя лица), имеющего право на участие в общем собрании акционеров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 голос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яты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е аудитора Об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4 «Положения об общих собраниях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082 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7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рум по данному вопросу повестки дня имеетс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лосование проводилось бюллетенем. 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аудитором Общества ООО аудиторская фирма «Аудит-Вела», г. Ростов-на-Дону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исло голосов, отданных за каждый из вариантов голосования по вопросу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1"/>
        <w:gridCol w:w="2660"/>
      </w:tblGrid>
      <w:tr>
        <w:trPr>
          <w:trHeight w:val="12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082 3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РОТИ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ВОЗДЕРЖАЛ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  <w:tr>
        <w:trPr>
          <w:trHeight w:val="130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,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которые не подсчитывались,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  <w:tr>
        <w:trPr>
          <w:trHeight w:val="155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акционеров, в связи с тем, что в таком бюллетене отсутствует подпись лица (представителя лица) имеющего право на участие в общем собрании акцион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ункции счетной комиссии в соответствии с требованиями ст. 56 Федерального закона № 208-ФЗ от 26.12.1995 года «Об акционерных обществах» выполнял регистратор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ное фирменное наимен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ционерное общество «Регистратор КРЦ».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нахождения регистратор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йская Федерация, г. Краснодар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нахождения филиала «Тихорецкий» АО «КРЦ»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Федерация, г. Тихорецк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рес регистратор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50049, Краснодарский край, г. Краснодар, ул. Рашпилевская, д.157, литер а, 4 этаж, помещения 2-17, 19, 22-27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рес филиала «Тихорецкий» АО «КРЦ»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52120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аснодарский край, г. Тихорецк,                           ул. Красноармейская, д. 6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исьмом ЦБ РФ от «25» ноября 2015 г. № 06-52/10054 и п. 4.4 «Положения об общих собраниях акционеров», утвержденного Банком России 16.11.2018 г. № 660-П, принятие решения общим собранием акционеров  и состав акционеров, присутствующих при его принятии, путем выполнения Регистратором, осуществляющим ведение реестра акционеров общества, соответствующих обязанностей счетной комиссии, установленных пунктом 4 статьи 56 Федерального закона «Об акционерных обществах». Совершение регистратором общества, выполняющим функции счетной комиссии, иных действий для подтверждения принятия решений общим собранием и состава лиц, присутствующих при их принятии, не требуется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полномоченное лицо регистратора, выполняющего функции счетной комиссии: Мошна Наталья Анатольевна по  доверенности № Ф/Тих /46 от 19.03.2020 г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седатель собрани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ендриков А.И.</w:t>
            </w:r>
          </w:p>
        </w:tc>
      </w:tr>
      <w:tr>
        <w:trPr>
          <w:trHeight w:val="77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кретарь собрани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подарева С.А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;Times New Roman" w:hAnsi="Arial;Times New Roman" w:eastAsia="Times New Roman;Times New Roman" w:cs="Times New Roman;Times New Roman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-108" w:right="-108" w:hanging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;Times New Roman" w:cs="Times New Roman;Times New Roman"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1">
    <w:name w:val="Основной текст 2 Знак"/>
    <w:basedOn w:val="DefaultParagraphFont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1:00Z</dcterms:created>
  <dc:creator>karachun</dc:creator>
  <dc:description/>
  <cp:keywords/>
  <dc:language>en-US</dc:language>
  <cp:lastModifiedBy>spodareva</cp:lastModifiedBy>
  <cp:lastPrinted>2020-07-10T15:21:00Z</cp:lastPrinted>
  <dcterms:modified xsi:type="dcterms:W3CDTF">2020-07-10T13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