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голосования на Годовом общем собрании акционе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орецкий машиностроительный завод им. В.В. Воровског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Тихорецкий машиностроительный завод им. В.В. Воровског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          ул. Красноармейская, д. 6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общего собрания: </w:t>
      </w:r>
      <w:r>
        <w:rPr>
          <w:rFonts w:cs="Times New Roman" w:ascii="Times New Roman" w:hAnsi="Times New Roman"/>
          <w:sz w:val="24"/>
          <w:szCs w:val="24"/>
        </w:rPr>
        <w:t>Годовое общее собрание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заочное голосов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(фиксации) лиц, имеющих право на участие в общем собран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апреля 2021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полненных бюллетеней для голосования: </w:t>
      </w:r>
      <w:r>
        <w:rPr>
          <w:rFonts w:cs="Times New Roman" w:ascii="Times New Roman" w:hAnsi="Times New Roman"/>
          <w:sz w:val="24"/>
          <w:szCs w:val="24"/>
        </w:rPr>
        <w:t>«14» мая 2021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по которому направлялись заполненные бюллетени для голосования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     д. 6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общего собрания (дата окончания приема бюллетеней):</w:t>
      </w:r>
      <w:r>
        <w:rPr>
          <w:rFonts w:cs="Times New Roman" w:ascii="Times New Roman" w:hAnsi="Times New Roman"/>
          <w:sz w:val="24"/>
          <w:szCs w:val="24"/>
        </w:rPr>
        <w:t xml:space="preserve"> «14» мая 2021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отчета</w:t>
      </w:r>
      <w:r>
        <w:rPr>
          <w:rFonts w:cs="Times New Roman" w:ascii="Times New Roman" w:hAnsi="Times New Roman"/>
          <w:sz w:val="24"/>
          <w:szCs w:val="24"/>
        </w:rPr>
        <w:t>:  «17» мая 2021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: </w:t>
      </w:r>
      <w:r>
        <w:rPr>
          <w:rFonts w:cs="Times New Roman" w:ascii="Times New Roman" w:hAnsi="Times New Roman"/>
          <w:sz w:val="24"/>
          <w:szCs w:val="24"/>
        </w:rPr>
        <w:t>Фендриков Александр Иванови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: </w:t>
      </w:r>
      <w:r>
        <w:rPr>
          <w:rFonts w:cs="Times New Roman" w:ascii="Times New Roman" w:hAnsi="Times New Roman"/>
          <w:sz w:val="24"/>
          <w:szCs w:val="24"/>
        </w:rPr>
        <w:t>Сподарева Светлана Алексеев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ющими акциями по всем вопросам повестки дня Годового общего собрания акционеров являются обыкновенные именные акции и привилегированные именные 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, годовой бухгалтерской (финансовой) отчетности Общества за 2020 год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вопрос повестки дн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годового отчета, годовой бухгалтерской (финансовой) отчетности Общества за 2020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>
          <w:trHeight w:val="7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>
          <w:trHeight w:val="8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82 3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7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орум по данному вопросу повестки дня имеется.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отчет, годовую бухгалтерскую (финансовую) отчетность Общества за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исло голосов, отданных за каждый из вариантов голосования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2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>
          <w:trHeight w:val="7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82 3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7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орум по данному вопросу повестки дня имеется.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прибыли и убытков Общества по результатам отчетного года, дивиденды не начислять и не выплачивать, в соответствии с рекомендациями Совета директор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43"/>
        <w:gridCol w:w="251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3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9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членов Совета директоров Об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 540 100</w:t>
            </w:r>
          </w:p>
        </w:tc>
      </w:tr>
      <w:tr>
        <w:trPr>
          <w:trHeight w:val="6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 540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зарегистрировавшиеся для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 411 5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орум по данному вопросу повестки дня имеется.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Совета директоров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Станислав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ин Владимир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Ольг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анд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 проводилось кумулятивное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5"/>
        <w:gridCol w:w="496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андидата в Совет директоров Об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олосов «ЗА» кандида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танислав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82 3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 Владимир Анатол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3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Алекс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3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ей Александ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3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андр Иван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300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 всех кандида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 по всем кандидат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 общего собрания, поставленному на голосование, которые не подсчитывались, в связи с признанием бюллетеней (в том числе в части голосования по данному вопрос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65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, которые не подсчитывались, в связи с тем, что лицами, принявшими участие в общем собрании не были полностью распределены принадлежавшие им голоса между кандидатами в члены Совета директоров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ю для голосования, которые не учитывались при подведении итогов голосования на общем собрании, в связи с тем, что в таком бюллетене отсутствует подпись лица (представителя лица), имеющего право на участие в общем собрании:          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членов Ревизионной комиссии Об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00 663</w:t>
            </w:r>
          </w:p>
        </w:tc>
      </w:tr>
      <w:tr>
        <w:trPr>
          <w:trHeight w:val="7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82 31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требованиями п.6 ст.85 «Ревизионная комиссия (ревизор) общества» Федерального закона №208-ФЗ от 26.12.1995 г.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      </w:r>
          </w:p>
        </w:tc>
        <w:tc>
          <w:tcPr>
            <w:tcW w:w="4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7 322</w:t>
            </w:r>
          </w:p>
        </w:tc>
      </w:tr>
      <w:tr>
        <w:trPr>
          <w:trHeight w:val="1301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учитывались при подведении итогов голосования по вопросу, поставленному на голосование, в соответствии с требованиями п.6.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 99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Ревизионной комиссии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Алексе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ов Андрей Ю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енко Наталь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дарева Светла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ерге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данному кандидат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3"/>
        <w:gridCol w:w="1509"/>
        <w:gridCol w:w="1717"/>
      </w:tblGrid>
      <w:tr>
        <w:trPr>
          <w:trHeight w:val="339" w:hRule="atLeas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отданных за каждый из вариантов голосования </w:t>
            </w:r>
          </w:p>
        </w:tc>
      </w:tr>
      <w:tr>
        <w:trPr>
          <w:trHeight w:val="272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4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., %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  Алексей 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 991</w:t>
            </w:r>
          </w:p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ьцов  Андрей  Юрь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 99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ценко Наталья Серг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 991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дарева Светлана Алекс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 99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 Сергей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 99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,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, в связи с признанием бюллетеней (в том числе в части голосования по каждому кандидат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ю для голосования, которые не учитывались при подведении итогов голосования на общем собрании акционеров, в связи с тем, что в таком бюллетене отсутствует подпись лица (представителя лица), имеющего право на участие в общем собрании акционеров: </w:t>
      </w:r>
      <w:r>
        <w:rPr>
          <w:rFonts w:cs="Times New Roman" w:ascii="Times New Roman" w:hAnsi="Times New Roman"/>
          <w:b/>
          <w:sz w:val="24"/>
          <w:szCs w:val="24"/>
        </w:rPr>
        <w:t>0 гол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аудитора Об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108 020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4 «Положения об общих собраниях акционеров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8 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082 313</w:t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7,68</w:t>
            </w:r>
          </w:p>
        </w:tc>
      </w:tr>
      <w:tr>
        <w:trPr>
          <w:trHeight w:val="3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удитором Общества ООО аудиторская фирма «Аудит-Вела», г. Ростов-на-Д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>
          <w:trHeight w:val="10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2 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,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53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акционеров, в связи с тем, что в таком бюллетене отсутствует подпись лица (представителя лица) имеющего право на участие в общем собрании акцион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счетной комиссии в соответствии с требованиями ст. 56 Федерального закона № 208-ФЗ от 26.12.1995 года «Об акционерных обществах» выполнял регистратор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: </w:t>
      </w: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Регистратор КРЦ», филиал «Тихорецкий» акционерного общества «Регистратор КРЦ».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филиала «Тихорецкий» АО «КРЦ»: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             г. Тихорец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филиала «Тихорецкий» АО «КРЦ»: </w:t>
      </w:r>
      <w:r>
        <w:rPr>
          <w:rFonts w:cs="Times New Roman" w:ascii="Times New Roman" w:hAnsi="Times New Roman"/>
          <w:sz w:val="24"/>
          <w:szCs w:val="24"/>
        </w:rPr>
        <w:t>35212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дарский край, г. Тихорецк,                           ул. Красноармейская, д. 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ЦБ РФ от «25» ноября 2015 г. № 06-52/10054 и п. 4.4 «Положения об общих собраниях акционеров», утвержденного Банком России 16.11.2018 г. № 660-П, принятие решения общим собранием акционеров  и состав акционеров, присутствующих при его принятии, путем выполнения Регистратором, осуществляющим ведение реестра акционеров общества, соответствующих обязанностей счетной комиссии, установленных пунктом 4 статьи 56 Федерального закона «Об акционерных обществах». Совершение регистратором общества, выполняющим функции счетной комиссии, иных действий для подтверждения принятия решений общим собранием и состава лиц, присутствующих при их принятии, не требу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е лицо регистратора, выполняющего функции счетной комиссии: Мошна Наталья Анатольевна по  доверенности № Ф/Тих /09 от 21.01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ндриков А.И.</w:t>
            </w:r>
          </w:p>
        </w:tc>
      </w:tr>
      <w:tr>
        <w:trPr>
          <w:trHeight w:val="77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дарева С.А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-108" w:right="-108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DefaultParagraphFont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1:00Z</dcterms:created>
  <dc:creator>karachun</dc:creator>
  <dc:description/>
  <cp:keywords/>
  <dc:language>en-US</dc:language>
  <cp:lastModifiedBy>fendrikova</cp:lastModifiedBy>
  <cp:lastPrinted>2021-05-17T14:14:00Z</cp:lastPrinted>
  <dcterms:modified xsi:type="dcterms:W3CDTF">2021-05-17T11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